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E#&amp;l5C                              #(s3BOther ESF Font Paks#(s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4C#(3@ Display       #(1X012#*p1012X345#*p1462X67#*p1837X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4C#(3@ Font          #(1X9:#*p1012X;&lt;#*p1462X=#*p1837X&gt;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4C#(3@ Pak           #(1X@AB#*p1012XCDE#*p1462XF#*p1837X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4C#(3@               #(1XIJ#*p1012XKLM#*p1462XNO#*p1837XP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4C#(3@               #(1X`ab#*p1012Xc#*p1462Xde#*p1837X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4C#(3@               #(1XRS#*p1012XT#*p1462XUV#*p1837X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4C#(3@               #(1Xhij#*p1012Xkl#*p1462Xmn#*p1837X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4C#(3@#(s3B The Display Font Pak, 28 typefaces, hundreds of fonts: $89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4C#(3@ KeyCaps:      #(1XXYZ[\#(3@#(s16.6H4 complete KeyCaps typefaces#*p2212X#(3@$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4C#(3@ Spread Sheet: #(1X]^_#(3@#(s16.6H  18 fixed width fonts, all with line draw#*p2212X#(3@$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6D  The Display Pak includes 28 typefaces in both portrait and landscape ori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ions in 8, 10, 12, 14, 18, 24, &amp; 30 points. (Some faces are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14, 18, 24, &amp; 30 points.) A soft font downloader, sample sheet pr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dPerfect 5.1 and MS Word/Works printer drivers are also included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, instructions are provided for using these fonts in Windows, Wor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r, PC Write, Q&amp;A, Ventura, and MultiMate. Order this collection to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only $89.50! We accept checks, VISA, or Master Card. You can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ackage directly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5D#*p450XElfring Soft Fonts#*p1350XPhone: 708-377-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*p450XPO Box 61#*p1350XFax: 708-377-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#*p450XWasco  IL  60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&amp;l6D#(3@                          #(s3B* * * *  N E W !  * * * *#(s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fring Soft Fonts is proud to announce our new scalable font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(s3BTop Fonts#(s0B. The Top Fonts package is available in either PostScript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r TrueType format for Windows 3.1. Top Fonts contains over 202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alable outlines including all 35 display faces shown above. The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so contains a simple KeyCaps outline plus 167 other new faces. All fo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lude the full Windows ANSII or Adobe Standard Encoding character se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These handle most European languages.) To order Top Fonts just spec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ther you want the PostScript or TrueType version, and the disk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3-1/2 or 5-1/4, high density only). The Top Fonts package is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a special introductory price of $59.50. Top Fonts may be purchas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 or from your local computer dealer. Just ask for it by n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ard shipping for any order in the United States is $4.00. Sh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anada is $5.50. International shipping is $9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91 - 1994 by Elfring Soft Fon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